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8"/>
          <w:szCs w:val="48"/>
        </w:rPr>
      </w:pPr>
      <w:r>
        <w:rPr>
          <w:rFonts w:cs="Rockwell" w:ascii="Rockwell" w:hAnsi="Rockwell"/>
          <w:b/>
          <w:sz w:val="48"/>
          <w:szCs w:val="48"/>
        </w:rPr>
        <w:t>SCHEDA PROGRAMMAZIONE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48"/>
          <w:szCs w:val="48"/>
        </w:rPr>
        <w:t xml:space="preserve">ATTIVITÀ EDUCATIVE E DIDATTICH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Rockwell" w:hAnsi="Rockwell" w:cs="Arial"/>
        </w:rPr>
      </w:pPr>
      <w:r>
        <w:rPr>
          <w:rFonts w:cs="Arial" w:ascii="Rockwell" w:hAnsi="Rockwell"/>
        </w:rPr>
        <w:t>DEL</w:t>
      </w:r>
    </w:p>
    <w:p>
      <w:pPr>
        <w:pStyle w:val="Normal"/>
        <w:jc w:val="center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center"/>
        <w:rPr>
          <w:rFonts w:ascii="Rockwell" w:hAnsi="Rockwell" w:cs="Arial"/>
          <w:b/>
          <w:b/>
          <w:sz w:val="16"/>
        </w:rPr>
      </w:pPr>
      <w:r>
        <w:rPr>
          <w:rFonts w:cs="Arial" w:ascii="Rockwell" w:hAnsi="Rockwell"/>
          <w:b/>
        </w:rPr>
        <w:t xml:space="preserve">CONSIGLIO DI CLASSE </w:t>
      </w:r>
    </w:p>
    <w:p>
      <w:pPr>
        <w:pStyle w:val="Normal"/>
        <w:jc w:val="center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ANNO SCOLASTICO </w:t>
      </w:r>
      <w:r>
        <w:rPr>
          <w:rFonts w:cs="Arial" w:ascii="Rockwell" w:hAnsi="Rockwell"/>
          <w:b/>
          <w:iCs/>
          <w:sz w:val="32"/>
        </w:rPr>
        <w:t>2013 / 2014</w:t>
      </w:r>
    </w:p>
    <w:p>
      <w:pPr>
        <w:pStyle w:val="Normal"/>
        <w:jc w:val="center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Clas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V^ C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b/>
        </w:rPr>
        <w:t>DATA DI APPROVAZIONE:  13 novembre 2013</w:t>
      </w:r>
    </w:p>
    <w:p>
      <w:pPr>
        <w:pStyle w:val="Normal"/>
        <w:jc w:val="center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OFILO DELLA CLASS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TUAZIONE D’INGRESSO: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ZIONI desunte dai risultati dello scrutinio finale dell'a.s. 2012/2013 e delle prime verifiche (in percentuale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CIA 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CIA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CIA BA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618"/>
        <w:gridCol w:w="1619"/>
        <w:gridCol w:w="16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vello a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8-9-1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vello 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6-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vello b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Insuff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alia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or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le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mat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onomia aziend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t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it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ienza delle Fin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. fis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ig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ORGANIZZAZIONE DEGLI INTERVENTI DI RECUPERO E SOSTEGN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Facendo presente che il recupero può intendersi come extracurricolare  e curricolare, per il recupero curricolare si intende operare un frequente controllo del lavoro domestico, calibrare, durante il normale orario delle lezioni, attività di sostegno per gli allievi bisognosi e di approfondimento per il resto della class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e attività di sostegno potrebbero essere costituite da interventi personalizzati attraverso spiegazioni e composizioni specifiche, differenziate e supplementari; dalla formazione di gruppi di lavoro sulla base di analoghe carenza disciplinari o gruppi “misti” (tra allievi che hanno già raggiunto degli obiettivi e altri che li devono ancora raggiunger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attività di recupero curricolare saranno realizzate per intervenire su carenze lievi e non appena se ne ravvisi la necessità, oltre che nel periodo previsto a livello di Istituto alla fine del primo period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attività di recupero extracurricolare saranno realizzate nei tempi e nei modi che il Collegio dei Docenti indicherà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RGANIZZAZIONE DEGLI INTERVENTI DI APPROFONDIMENTO PER CHI NON HA EVIDENZIATO LACUN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i intende organizzare gli interventi di approfondimento nell'ottica di uno sviluppo delle abilità intellettive, di una promozione dell'autonomia nel metodo di studio e di un'acquisizione della capacità di pianificare e realizzare autonomamente un lavo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allievi potranno altresì, in attività di gruppo, confrontarsi con testi specialistici acquisendo maggiore sicurezza, potranno imparare ad usare con maggiore abilità i vari strumenti didattici o gli strumenti di laboratorio, schedari, biblioteche, ecc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sto consentirà loro di essere maggiormente autonomi e flessibili, intendendo con ciò la capacità di affrontare situazioni nuove, di accettare e discutere idee diverse dalle proprie, di affrontare i problemi da molteplici angolazioni, di operare con procedure varie nello svolgimento dell'attività, di utilizzare tutti i tipi di risorse disponibil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COMPORTAMENTI NEI CONFRONTI DELLA CLASS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l docente si impegna 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fissare con chiarezza finalità, obiettivi, contenu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concordare con lo studente modalità di lavoro, tempo massimo di realizzazione, scelta dei materiali, criteri di valutazione, in un clima di trasparen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predisporre il setting di apprendi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flessibilizzare gli stili di insegnamento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gnare gli elaborati scritti entro 15 giorn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effettuare verifiche prima di aver consegnato e corretto le precedenti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ilizzare criteri di trasparenza e omogeneità nella valutazione (vedi griglie di correzione approvate dal Collegio dei docenti) .</w:t>
      </w:r>
    </w:p>
    <w:p>
      <w:pPr>
        <w:pStyle w:val="TextBody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allega il Patto educativo di corresponsabilità stipulato tra scuola, genitori e studen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OBIETTIVI TRASVERSALI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4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MPORTAMENTA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acquisizione del senso critico, inteso come attitudine a porsi di fronte a se stessi e alla realtà in modo problemat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rescente consapevolezza delle proprie attitudini e della propria identità, nello sviluppo delle potenzialità di ognun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quisizione di fiducia in se stessi e nella struttura educativa in cui si opera, imparando a documentare adeguatamente le proprie azioni e scelte, nonché le proprie ragio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bitudine al lavoro di gruppo, come occasione per educarsi al confronto e alla tolleranza </w:t>
      </w:r>
    </w:p>
    <w:p>
      <w:pPr>
        <w:pStyle w:val="TextBody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Heading4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GNITIV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finamento della capacità di operare delle scelte e di assumere decisioni, ricercando informazioni opportune che le giustifichin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quisizione della capacità di pianificare e realizzare autonomamente un lavor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zione di una sicura capacità di analisi, sintesi e valutazione e di un linguaggio tecnico appropria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TRATEGIE DA METTERE IN ATTO PER IL LORO CONSEGU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are l’allievo all’apprendimento, privilegiando un approccio alle discipline di tipo problematico e critico, metodologicamente corretto in relazione alla specificità delle stesse, nonché aperto a connessioni pluridisciplina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r partecipe l’allievo del percorso didattico in relazione alle fasi di ciascuna unità didattic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ilegiare il metodo induttiv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re nell’attività didattica del docente sia la valenza formativa (sviluppo delle capacità generali e comportamentali), che la valenza informativa (acquisizione di contenuti disciplinari, delle abilità e delle competenze specifich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muovere la convergenza delle diverse discipline su problemi e progetti comuni, lavorando in gruppo, in modo da contribuire a sviluppare nell’allievo un sapere diversifica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6. STRUMENTI DI OSSERVAZIONE, DI VERIFICA DI VALUTAZIONE        </w:t>
      </w:r>
    </w:p>
    <w:p>
      <w:pPr>
        <w:pStyle w:val="Heading7"/>
        <w:spacing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MENTI PER LA VERIFICA FORMATIV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425"/>
        <w:gridCol w:w="425"/>
        <w:gridCol w:w="363"/>
        <w:gridCol w:w="346"/>
        <w:gridCol w:w="505"/>
        <w:gridCol w:w="487"/>
        <w:gridCol w:w="425"/>
        <w:gridCol w:w="426"/>
        <w:gridCol w:w="496"/>
        <w:gridCol w:w="496"/>
        <w:gridCol w:w="496"/>
        <w:gridCol w:w="496"/>
        <w:gridCol w:w="496"/>
        <w:gridCol w:w="496"/>
        <w:gridCol w:w="425"/>
        <w:gridCol w:w="42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umento utilizz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g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c. a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i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. F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. f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ig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r. lun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r. bre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ma/prob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e strut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e semi-st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erc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7"/>
        <w:rPr/>
      </w:pPr>
      <w:r>
        <w:rPr/>
        <w:t>STRUMENTI PER LA VERIFICA SOMMATIVA</w:t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425"/>
        <w:gridCol w:w="425"/>
        <w:gridCol w:w="354"/>
        <w:gridCol w:w="355"/>
        <w:gridCol w:w="496"/>
        <w:gridCol w:w="496"/>
        <w:gridCol w:w="425"/>
        <w:gridCol w:w="426"/>
        <w:gridCol w:w="513"/>
        <w:gridCol w:w="514"/>
        <w:gridCol w:w="496"/>
        <w:gridCol w:w="496"/>
        <w:gridCol w:w="496"/>
        <w:gridCol w:w="496"/>
        <w:gridCol w:w="425"/>
        <w:gridCol w:w="42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umento utilizz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g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c. a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i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. F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. f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lig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r. lun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r. bre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ma/prob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e strut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e semi-st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stion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erc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gli alunni in alternanza scuola/lavoro una valutazione (orale e/o scritta) del II° periodo sarà relativa alla esperienza di alternanza , relativamente alle materie coinvolte nel proget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07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DEFINIZIONE DI CRITERI COMUNI PER LA CORRISPONDENZA TRA VOTI E LIVELLI DI CONOSCENZA E ABILITÀ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i criteri approvati dal Collegio dei docen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’attribuzione del voto di condotta si fa riferimento ai criteri in allega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FATTORI CHE CONCORRONO ALLA VALUTAZIONE PERIODICA E FI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gni accertamento delle potenzialità intellettuali e operative dell’alunno, delle sue capacità e conoscenze, nonché dei fattori socio-affettivi, comportamentali e psicomotori (desunti tanto dalla pratica scolastica quanto dai contatti periodici con le famiglie e, in casi eccezionali, con operatori socio-sanitari) che concorrono a formare la sua personalità, con particolare attenzione alle condizioni di partenza, alle fasi della crescita, ai diversi fattori che “in itinere” possono influenzare la situazione educativa e didattica, l’approccio alle varie discipline e all’istituzione scolas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o di stud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ecipazione all'attività didat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eg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e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Livello della classe/Situazione person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Cs w:val="24"/>
        </w:rPr>
        <w:t xml:space="preserve">9. DEFINIZIONE DEI CARICHI MASSIMI DI LAVORO SETTIMANALE DOMESTICO 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Cs w:val="24"/>
        </w:rPr>
        <w:t>Risultando impossibile quantificare in astratto i carichi di lavoro, che corrispondono a fattori non definibili a priori, come le abilità degli stessi alunni, il consiglio di classe indica alcuni criteri a cui attenersi per consentire agli alunni di distribuire, organizzare, razionalizzare lo studio domestico e il lavoro in clas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fissare più di una prova scritta nello stesso giorno (a parte periodi particolar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ompatibilmente con l’orario scolastico, evitare di gravare nello stesso giorno gli alunni con esercizi scritti domestici inerenti più di due discipl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informare gli alunni con un congruo anticipo dei momenti in cui i docenti realizzeranno le verifiche - orali e scritte - e della distribuzione dell’attività didattica (fasi della spiegazione, della discussione, dell’interrogazione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Cs w:val="24"/>
        </w:rPr>
        <w:t>10.ATTIVITÀ PREVIS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attività integrative rivolte alla classe sono riferite ai seguenti proget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mento al lavoro e agli studi superiori:  Partecipazione ad una “Fiera dell’orientamento” in Auditorium (2 ore Febbraio); Un modulo di due ore per orientamento al lavoro (tra novembre e marzo) ;2 incontri, per  gruppi di studenti interessati, con orientatori dell’università di Padova (Agripolis al pomeriggio) e Ca’Foscari, (tra febbraio e aprile); Corsi di preparazione ai test universitari (matematica- ec.Aziendale) in orario pomeridiano solo per interessati, da febbrai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ernanza scuola lavoro: 27 gennaio- 7 febbraio (ore curricolari 56) (solo per alcuni alunni); FORMAZIONE - Incontro con l’INPS , a scuola una mattina 1 modulo da due/tre ore; Incontri Progetto in rete incontri 8 ottobre e 15 novembre( 6 ore curricolari); team work da gruppo a squadra (4 ottobre)solo alcuni alunn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b day il 30 ottobre intera giornata, solo alcuni studen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su auto imprenditorialità e business plan (6 ore di Economia Aziendale) primo quadrimest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viaggio di istruzione: Berlino o Monaco di Baviera (5 giorni), luoghi della storia del 900 (da verificare accessibilità per Alessandro e cos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arcere entra a scuola, La scuola entra in carcere: progetto pluridisciplinare che coinvolge alcune classi dell’Istituto. Si prevede la produzione di materiale conseguente ad incontri e studi sul sistema carcerario nei suoi diversi aspetti.(in orario curricolare ed extra curricolar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etto Sport e Salu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C: Partita per l’Africa (12 aprile); Colletta Alimentare (30 novembre pomeriggio);A scuola di volontariato (orario extracurricolare) Tutor 4 peers (pomeriggio); Sulle tracce della solidarietà ( al pomeriggio per alcuni 2° periodo); Una giornata particolare 7 dicembre (2 or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ita di Istruzione ad una azienda informat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zione inglese: esame P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ita di Istruzione : Vittoriale (in caso non si faccia il viaggio di istruzion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ppresentazione teat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bliote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otidiano in clas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mio lettera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r teatro per divenire (Laboratorio pomeridiano per alcuni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ove di Sacco,  13 novembre 2013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02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l Coordinatore della Cla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Massimo Marcellan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to educativo di corresponsabil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teri di assegnazione del voto di condot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Copia per la scuola (da restituire firmata)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ISTITUTO D’ISTRUZIONE SUPERIORE STATALE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"ENRICO DE NICOLA"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5028 PIOVE DI SACCO – Via G. Parini, 10/c – Tel. 049/5841692 – 049/9703995 – Fax 049/5841969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:denicola@provincia.padova.it - Codice Fiscale 80024700280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Istituto Tecnico Commerciale – Istituto Tecnico per Geometri – Istituto Tecnico per il Turismo</w:t>
      </w:r>
    </w:p>
    <w:p>
      <w:pPr>
        <w:pStyle w:val="Normal"/>
        <w:autoSpaceDE w:val="false"/>
        <w:rPr/>
      </w:pPr>
      <w:r>
        <w:rPr>
          <w:rFonts w:cs="Tahoma,Bold" w:ascii="Verdana" w:hAnsi="Verdana"/>
          <w:b/>
          <w:bCs/>
          <w:sz w:val="18"/>
          <w:szCs w:val="18"/>
        </w:rPr>
        <w:t xml:space="preserve">Istituto Professionale per l’Agricoltura e per l’Ambiente </w:t>
      </w:r>
      <w:r>
        <w:rPr>
          <w:rFonts w:cs="Tahoma" w:ascii="Verdana" w:hAnsi="Verdana"/>
          <w:sz w:val="18"/>
          <w:szCs w:val="18"/>
        </w:rPr>
        <w:t>– Via Ortazzi, 11 – Tel. 049/5841129 Tel/Fax 049/9711189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-Mail:profagrario@denicolaonline.org</w:t>
      </w:r>
    </w:p>
    <w:p>
      <w:pPr>
        <w:pStyle w:val="Normal"/>
        <w:autoSpaceDE w:val="false"/>
        <w:rPr/>
      </w:pPr>
      <w:r>
        <w:rPr>
          <w:rFonts w:cs="Tahoma,Bold" w:ascii="Verdana" w:hAnsi="Verdana"/>
          <w:b/>
          <w:bCs/>
          <w:sz w:val="18"/>
          <w:szCs w:val="18"/>
        </w:rPr>
        <w:t xml:space="preserve">Alunno </w:t>
      </w:r>
      <w:r>
        <w:rPr>
          <w:rFonts w:cs="Tahoma" w:ascii="Verdana" w:hAnsi="Verdana"/>
          <w:sz w:val="18"/>
          <w:szCs w:val="18"/>
        </w:rPr>
        <w:t xml:space="preserve">…………………………………………………………………………………… </w:t>
      </w:r>
      <w:r>
        <w:rPr>
          <w:rFonts w:cs="Tahoma,Bold" w:ascii="Verdana" w:hAnsi="Verdana"/>
          <w:b/>
          <w:bCs/>
          <w:sz w:val="18"/>
          <w:szCs w:val="18"/>
        </w:rPr>
        <w:t xml:space="preserve">Classe </w:t>
      </w:r>
      <w:r>
        <w:rPr>
          <w:rFonts w:cs="Tahoma" w:ascii="Verdana" w:hAnsi="Verdana"/>
          <w:sz w:val="18"/>
          <w:szCs w:val="18"/>
        </w:rPr>
        <w:t>………………………………………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PATTO EDUCATIVO DI CORRESPONSABILITA’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Art. 3 D. P. R. 21 novembre 2007, n. 235)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Il genitore/affidatario, l’alunno e il Dirigente Scolastico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Tahoma" w:ascii="Verdana" w:hAnsi="Verdana"/>
          <w:sz w:val="18"/>
          <w:szCs w:val="18"/>
        </w:rPr>
        <w:t>Visto il D.P.R. 24 giugno 1998, n.249;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Tahoma" w:ascii="Verdana" w:hAnsi="Verdana"/>
          <w:sz w:val="18"/>
          <w:szCs w:val="18"/>
        </w:rPr>
        <w:t>Visto il D.P.R.21 novembre 2007, n.235;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Tahoma" w:ascii="Verdana" w:hAnsi="Verdana"/>
          <w:sz w:val="18"/>
          <w:szCs w:val="18"/>
        </w:rPr>
        <w:t>Visti il Regolamento d’Istituto e la Carta dei Servizi dell’I.I.S. “E. DE NICOLA”;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18"/>
          <w:szCs w:val="18"/>
        </w:rPr>
        <w:t xml:space="preserve">· </w:t>
      </w:r>
      <w:r>
        <w:rPr>
          <w:rFonts w:cs="Tahoma" w:ascii="Verdana" w:hAnsi="Verdana"/>
          <w:sz w:val="18"/>
          <w:szCs w:val="18"/>
        </w:rPr>
        <w:t>Visto il P.O.F. dell’I.I.S. “E. DE NICOLA”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siderato che la formazione e l’educazione sono processi complessi e continui e la scuola non è soltanto il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uogo in cui si realizza l’apprendimento ma una comunità organizzata dotata di risorse umane, materiali e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mmateriali, tempi ed organismi che necessitano di interventi complessi di gestione, ottimizzazione,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servazione, partecipazione e rispetto dei regolamenti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sottoscrivono il seguente patto educativo di corresponsabilità</w:t>
      </w:r>
    </w:p>
    <w:p>
      <w:pPr>
        <w:pStyle w:val="Normal"/>
        <w:autoSpaceDE w:val="false"/>
        <w:rPr/>
      </w:pPr>
      <w:r>
        <w:rPr>
          <w:rFonts w:cs="Tahoma,Bold" w:ascii="Verdana" w:hAnsi="Verdana"/>
          <w:b/>
          <w:bCs/>
          <w:sz w:val="18"/>
          <w:szCs w:val="18"/>
        </w:rPr>
        <w:t>1. FINALIT</w:t>
      </w:r>
      <w:r>
        <w:rPr>
          <w:rFonts w:cs="Verdana" w:ascii="Verdana" w:hAnsi="Verdana"/>
          <w:b/>
          <w:bCs/>
          <w:sz w:val="18"/>
          <w:szCs w:val="18"/>
        </w:rPr>
        <w:t>À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 questo patto i genitori/affidatari si assumono l’impegno di indirizzare il comportamento dei propri figli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’osservanza dei doveri di convivenza civile durante lo svolgimento delle attività didattiche.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2. REGIME DI RECIPROCITA’ NEI DIRITTI E DOVERI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e norme e le carte fondamentali d’Istituto sopra richiamate contengono una o più sezioni nelle quali sono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splicitati i diritti e doveri dei genitori/affidatari, diritti e doveri degli alunni e diritti e doveri degli operatori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colastici. Le carte fondamentali d’istituto sono adeguatamente pubblicizzate e a disposizione di chiunque ne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bbia interesse, in ogni caso consultabili nel sito dell’Istituto.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3. CORRESPONSABILITA’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genitore e l’alunno, sottoscrivendo la richiesta d’iscrizione, assumono l’impegno ad osservare tutte le norme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tenute nel presente patto di corresponsabilità, nelle disposizioni e nelle carte sopra richiamate, di cui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hanno preso visione.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Dirigente Scolastico, in quanto legale rappresentante dell’istituzione scolastica e responsabile gestionale,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ssume impegno affinché i diritti degli studenti e dei genitori siano pienamente garantiti.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4. DISCIPLINA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genitore/affidatario e l’alunno, nel sottoscrivere il presente patto, prendono atto che: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) le infrazioni disciplinari da parte dell’alunno/studente possono dar luogo a sanzioni disciplinari;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) nell’eventualità di danneggiamenti all’Istituzione Scolastica o lesioni a persone la sanzione è ispirata al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incipio della riparazione del danno (art. 4, comma 5 del DPR 249/1998, come modificato dal DPR 235/2007);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) il Regolamento d’Istituto disciplina le modalità d’irrogazione delle sanzioni disciplinari e d’impugnazione;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) il Regolamento d’Istituto prevede il risarcimento all’Istituzione Scolastica per i danni arrecati dall’uso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mproprio dei servizi, per i danni agli arredi e alle attrezzature e per ogni altro danneggiamento, qualora sia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dentificato o siano identificati l’autore o gli autori del fatto; prevede altresì il risarcimento dei danni come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opra indicati, con responsabilità solidale di tutti gli alunni e genitori/affidatari, quando l’autore o gli autori del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atto dovessero rimanere ignoti.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Piove di Sacco,…….…………..</w:t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  <w:t>IL DIRIGENTE SCOLASTICO IL GENITORE/AFFIDATARIO L’ALUNNO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f. Silvia P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……………………………………………………. ...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  <w:t>INDICATORI E DESCRITTORI DEL VOTO DI CONDOT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l POF di Istitut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 alla formazione della valutazione finale anche il comportamento dell’alunno. Il Collegio d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i in data 3 maggio 2009, facendo proprie le indicazioni legislative emanate dal Ministero per 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blica Istruzione, ha adottato i seguenti indicatori e descrittori del voto di condotta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Rapporti dello Studente in ambito scolastico </w:t>
      </w:r>
      <w:r>
        <w:rPr>
          <w:rFonts w:cs="Calibri" w:ascii="Calibri" w:hAnsi="Calibri"/>
          <w:sz w:val="22"/>
          <w:szCs w:val="22"/>
        </w:rPr>
        <w:t>(con il personale scolastico, con i compagni di class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sonale scolastico (Dirigente Scolastico, Docenti, Personale A.T.A.) svolge un servizio di educazio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formazione, nell’adempimento dei rispettivi ruoli e mansioni. I rapporti degli alunni con il persona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lastico devono essere improntati al rispetto, alla correttezza e alla collaborazione. Gli studenti, n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i reciproci all’interno della classe e nell’intero istituto, hanno il diritto-dovere di esercitare e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rispettoso dell’altro, delle sue condizioni e convinzioni. Anche l’uso di u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guaggio rispettoso e di un abbigliamento consoni all’ambiente scolastico concorrono al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del comportamento dell’alunno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 </w:t>
      </w:r>
      <w:r>
        <w:rPr>
          <w:rFonts w:cs="Calibri,Bold" w:ascii="Calibri,Bold" w:hAnsi="Calibri,Bold"/>
          <w:b/>
          <w:bCs/>
          <w:sz w:val="22"/>
          <w:szCs w:val="22"/>
        </w:rPr>
        <w:t>Impegno e partecipazio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ita scolastica nel suo insieme si costruisce anche e soprattutto attraverso la partecipazione attiv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gli alunni al processo educativo/formativo che li riguarda; ciò comporta un impegno quotidiano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se e collaborazione alle lezioni e alle altre attività proposte dall’Istituto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 </w:t>
      </w:r>
      <w:r>
        <w:rPr>
          <w:rFonts w:cs="Calibri,Bold" w:ascii="Calibri,Bold" w:hAnsi="Calibri,Bold"/>
          <w:b/>
          <w:bCs/>
          <w:sz w:val="22"/>
          <w:szCs w:val="22"/>
        </w:rPr>
        <w:t>Rispetto dell’ambiente e delle co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biente scolastico costituisce il luogo privilegiato in cui l’alunno, insieme al personale scolastico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a e si forma; tutti hanno il diritto/dovere di trovare e di lasciare gli ambienti e le attrezzature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ine e in buono stato. Gli studenti, nel mostrare cura e rispetto per gli ambienti e le cose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ostrano maturazione educativa e personale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 </w:t>
      </w:r>
      <w:r>
        <w:rPr>
          <w:rFonts w:cs="Calibri,Bold" w:ascii="Calibri,Bold" w:hAnsi="Calibri,Bold"/>
          <w:b/>
          <w:bCs/>
          <w:sz w:val="22"/>
          <w:szCs w:val="22"/>
        </w:rPr>
        <w:t>Frequenza e sanzioni disciplinar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requenza alle attività curricolari ed extra-curricolari è indice di maturità e impegno dell’alunno. 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za di sanzioni disciplinari (verbali o scritte) sono indici invece di una consapevolezza dei propr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eri scolastici ancora insufficiente e immatur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oto di condotta viene espresso collegialmente dal Consiglio di Classe, su proposta del Coordinatore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, e si riferisce sia alle attività curricolari, sia ad attività extra-curricolari o svolte all’esterno dell’Istitu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isite e viaggi di istruzione; conferenze, cinema e teatri, ecc.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valutazioni positive i voti dal 6 al 10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44"/>
          <w:szCs w:val="44"/>
        </w:rPr>
        <w:t>T</w:t>
      </w:r>
      <w:r>
        <w:rPr>
          <w:rFonts w:cs="Calibri,Bold" w:ascii="Calibri,Bold" w:hAnsi="Calibri,Bold"/>
          <w:b/>
          <w:bCs/>
          <w:sz w:val="35"/>
          <w:szCs w:val="35"/>
        </w:rPr>
        <w:t xml:space="preserve">ABELLA DEI </w:t>
      </w:r>
      <w:r>
        <w:rPr>
          <w:rFonts w:cs="Calibri,Bold" w:ascii="Calibri,Bold" w:hAnsi="Calibri,Bold"/>
          <w:b/>
          <w:bCs/>
          <w:sz w:val="44"/>
          <w:szCs w:val="44"/>
        </w:rPr>
        <w:t>D</w:t>
      </w:r>
      <w:r>
        <w:rPr>
          <w:rFonts w:cs="Calibri,Bold" w:ascii="Calibri,Bold" w:hAnsi="Calibri,Bold"/>
          <w:b/>
          <w:bCs/>
          <w:sz w:val="35"/>
          <w:szCs w:val="35"/>
        </w:rPr>
        <w:t>ESCRITTORI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35"/>
          <w:szCs w:val="35"/>
        </w:rPr>
        <w:t>PER L</w:t>
      </w:r>
      <w:r>
        <w:rPr>
          <w:rFonts w:cs="Calibri,Bold" w:ascii="Calibri,Bold" w:hAnsi="Calibri,Bold"/>
          <w:b/>
          <w:bCs/>
          <w:sz w:val="44"/>
          <w:szCs w:val="44"/>
        </w:rPr>
        <w:t>’</w:t>
      </w:r>
      <w:r>
        <w:rPr>
          <w:rFonts w:cs="Calibri,Bold" w:ascii="Calibri,Bold" w:hAnsi="Calibri,Bold"/>
          <w:b/>
          <w:bCs/>
          <w:sz w:val="35"/>
          <w:szCs w:val="35"/>
        </w:rPr>
        <w:t xml:space="preserve">ATTRIBUZIONE DEL </w:t>
      </w:r>
      <w:r>
        <w:rPr>
          <w:rFonts w:cs="Calibri,Bold" w:ascii="Calibri,Bold" w:hAnsi="Calibri,Bold"/>
          <w:b/>
          <w:bCs/>
          <w:sz w:val="44"/>
          <w:szCs w:val="44"/>
        </w:rPr>
        <w:t>V</w:t>
      </w:r>
      <w:r>
        <w:rPr>
          <w:rFonts w:cs="Calibri,Bold" w:ascii="Calibri,Bold" w:hAnsi="Calibri,Bold"/>
          <w:b/>
          <w:bCs/>
          <w:sz w:val="35"/>
          <w:szCs w:val="35"/>
        </w:rPr>
        <w:t xml:space="preserve">OTO DI </w:t>
      </w:r>
      <w:r>
        <w:rPr>
          <w:rFonts w:cs="Calibri,Bold" w:ascii="Calibri,Bold" w:hAnsi="Calibri,Bold"/>
          <w:b/>
          <w:bCs/>
          <w:sz w:val="44"/>
          <w:szCs w:val="44"/>
        </w:rPr>
        <w:t>C</w:t>
      </w:r>
      <w:r>
        <w:rPr>
          <w:rFonts w:cs="Calibri,Bold" w:ascii="Calibri,Bold" w:hAnsi="Calibri,Bold"/>
          <w:b/>
          <w:bCs/>
          <w:sz w:val="35"/>
          <w:szCs w:val="35"/>
        </w:rPr>
        <w:t>ONDOTT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  <w:t>Voto 1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rispetta il personale scolastico, i docenti e i compagni di classe; manife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atteggiamento propositivo e collaborativo. Il linguaggio è semp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t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collabora e partecipa attivamente alle lezioni; è preciso nelle consegne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esecuzione dei compi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rispetta gli ambienti in cui si trova, e usa con cura la strumentazione ch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è affidat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ha una buona frequenza alle lezioni, normalmente non entra in ritardo 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 uscite anticipa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non ci sono a suo carico segnalazioni negative, né verbali né scritt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  <w:t>Voto 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è corretto con il personale scolastico, con i docenti e i compagni di classe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ha un atteggiamento collaborativo. Il linguaggio è corret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dimostra interesse e a volte partecipa attivamente alle lezioni; è preci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e consegne e nell’esecuzione dei compi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è rispettoso dell’ambiente scolastic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ha una buona frequenza alle lezioni, normalmente non entra in ritardo 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 uscite anticipat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</w:rPr>
        <w:t></w:t>
      </w:r>
      <w:r>
        <w:rPr>
          <w:rFonts w:cs="Calibri" w:ascii="Calibri" w:hAnsi="Calibri"/>
          <w:sz w:val="22"/>
          <w:szCs w:val="22"/>
        </w:rPr>
        <w:t>non ci sono segnalazioni negative, né verbali né scritt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  <w:t>Voto 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è rispettoso con il personale scolastico, con i docenti e i compag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che volta ha un atteggiamento collaborativo. Il linguaggio è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os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è spesso disponibile al dialogo educativo, abbastanza preciso nel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onsegne e nei compi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è rispettoso dell’ambiente scolastic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ha una frequenza regolare alle lezioni; qualche volta entra o esce fuor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4"/>
          <w:szCs w:val="14"/>
        </w:rPr>
        <w:t></w:t>
      </w:r>
      <w:r>
        <w:rPr>
          <w:rFonts w:cs="Calibri" w:ascii="Calibri" w:hAnsi="Calibri"/>
          <w:sz w:val="22"/>
          <w:szCs w:val="22"/>
        </w:rPr>
        <w:t>non ci sono segnalazioni negative a suo carico, né verbali, né scritt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  <w:t>Voto 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è sufficientemente corretto con il personale scolastico, i docenti e 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gni; a volte manifesta qualche intolleranza verso il comportamen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ui. È poco attento agli altri e il linguaggio è quasi sempre corret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dimostra un impegno discontinuo; segue passivamente le lezioni, n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gue sempre le consegne e i compi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è quasi sempre rispettoso dell’ambiente scolastico e dell’attrezzatu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</w:rPr>
        <w:t></w:t>
      </w:r>
      <w:r>
        <w:rPr>
          <w:rFonts w:cs="Calibri" w:ascii="Calibri" w:hAnsi="Calibri"/>
          <w:sz w:val="22"/>
          <w:szCs w:val="22"/>
        </w:rPr>
        <w:t>ha una adeguata frequenza alle lezioni; fa qualche assenza strategica; 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olte entra o esce fuori orario senza particolari necessità. A suo carico s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 qualche sporadico richiamo verbale o scritt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  <w:t>Voto 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non è rispettoso del personale scolastico, dei docenti e dei compag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a intolleranza verso gli altri ed è causa di disturbo per la vita dell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lasse. Il suo linguaggio è irrispettoso e volgar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dimostra scarso impegno e interesse per l’attività scolastica; spesso n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gue le consegne e i compiti assegna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non rispetta gli ambienti e usa in modo trascurato il materiale che gl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ne consegna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ha una frequenza discontinua, con assenze strategiche, entrate e usci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ori orario senza particolari necessità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A suo carico si registrano frequenti richiami verbali e/o provvediment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isciplinari scritti anche di più docenti, (</w:t>
      </w:r>
      <w:r>
        <w:rPr>
          <w:rFonts w:cs="Calibri,Italic" w:ascii="Calibri,Italic" w:hAnsi="Calibri,Italic"/>
          <w:i/>
          <w:iCs/>
          <w:sz w:val="22"/>
          <w:szCs w:val="22"/>
        </w:rPr>
        <w:t>in relazione alle sanzioni di cui al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punto A dell’Art. 34 del Regolamento di Istituto: 1. violazione dell’obblig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alla frequenza regolare; 2. violazione dell’obbligo del rispetto degli altri; 3.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violazione delle norme di sicurezza e/o che tutelano la salute; 4. violazione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del rispetto delle strutture e delle attrezzature) oppure un allontanament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dalle lezioni inferiore a 15 gg (in relazione alle sanzioni di cui al punto B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dell’Art. 34 del Regolamento di Istituto: 1. violazione al rispetto delle</w:t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i/>
          <w:iCs/>
          <w:sz w:val="22"/>
          <w:szCs w:val="22"/>
        </w:rPr>
        <w:t>persone presenti all’interno della comunità scolastica; 2. violazione delle</w:t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i/>
          <w:iCs/>
          <w:sz w:val="22"/>
          <w:szCs w:val="22"/>
        </w:rPr>
        <w:t>norme di sicurezza e/o delle norme che tutelano la salut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  <w:t>Voto 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ha un comportamento, nei confronti del personale scolastico, dei docent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ei compagni di classe, decisamente irrispettoso, maleducato 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corretto. Commette reati che violano la dignità e il rispetto dovuti al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 o vi sia pericolo per l’incolumità delle persone. Il linguaggio usa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offensiv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non è disponibile al dialogo educativo; è fonte di disturbo durante 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ezioni e ne impedisce il regolare svolgiment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non è rispettoso degli ambienti scolastici; dimostra incuria e provoc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neggiamenti gravi agli ambienti tali da minacciare l’incolumità del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>è spesso assente, a volte senza una giustificazione valida; entra ed esc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pesso fuori orario senza particolari necessità. Ha a suo carico richia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i frequenti e provvedimenti disciplinari scritti gravi, anche in più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iscipline, con un allontanamento dalle lezioni superiore ai 15 gg (</w:t>
      </w:r>
      <w:r>
        <w:rPr>
          <w:rFonts w:cs="Calibri,Italic" w:ascii="Calibri,Italic" w:hAnsi="Calibri,Italic"/>
          <w:i/>
          <w:iCs/>
          <w:sz w:val="22"/>
          <w:szCs w:val="22"/>
        </w:rPr>
        <w:t>in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relazione alle sanzioni di cui ai punti C, D, E dell’Art. 34 del Regolamento di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Istituto: punto C, 1. reati che violino la dignità e il rispetto della persona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umana; 2. gravità che richiede una deroga al limite dei 15 giorni. Punto D,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1. situazioni di recidiva nel caso di reati che violino la dignità e il rispett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della persona umana; 2. non sono esperibili interventi per un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2"/>
          <w:szCs w:val="22"/>
        </w:rPr>
      </w:pPr>
      <w:r>
        <w:rPr>
          <w:rFonts w:cs="Calibri,Italic" w:ascii="Calibri,Italic" w:hAnsi="Calibri,Italic"/>
          <w:i/>
          <w:iCs/>
          <w:sz w:val="22"/>
          <w:szCs w:val="22"/>
        </w:rPr>
        <w:t>reinserimento dello studente nella comunità scolastica. Punto E, casi più</w:t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i/>
          <w:iCs/>
          <w:sz w:val="22"/>
          <w:szCs w:val="22"/>
        </w:rPr>
        <w:t>gravi dei precedenti</w:t>
      </w:r>
      <w:r>
        <w:rPr>
          <w:rFonts w:cs="Calibri" w:ascii="Calibri" w:hAnsi="Calibri"/>
          <w:sz w:val="22"/>
          <w:szCs w:val="22"/>
        </w:rPr>
        <w:t>). Fatto salvo che l’alunno non abbia dimostra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ezzabili e concreti cambiamenti nel comportamento, tali d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ziare un sufficiente livello di miglioramento nel suo percorso di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scita e maturazione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Wingdings2"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5028 PIOVE DI SACCO – Via G. Parini, 10/c – Tel. 049/5841692 – 049/9703995 – Fax 049/5841969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E-Mail:denicola@provincia.padova.it -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18"/>
        <w:szCs w:val="18"/>
      </w:rPr>
      <w:t>Codice Fiscale 80024700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35:00Z</dcterms:created>
  <dc:creator>Bruno Pavan</dc:creator>
  <dc:description/>
  <cp:keywords/>
  <dc:language>en-US</dc:language>
  <cp:lastModifiedBy>Massimo Marcellan</cp:lastModifiedBy>
  <cp:lastPrinted>1999-11-28T19:09:00Z</cp:lastPrinted>
  <dcterms:modified xsi:type="dcterms:W3CDTF">2013-12-02T17:01:00Z</dcterms:modified>
  <cp:revision>21</cp:revision>
  <dc:subject/>
  <dc:title>MINISTERO DELLA PUBBLICA ISTRUZIONE</dc:title>
</cp:coreProperties>
</file>